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r.D. – ASL TO4                             Scuola Secondaria di Primo Grado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20"/>
        </w:rPr>
        <w:t>Settimo T.se-San Mauro T.se                     Istituto Comprensivo II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“</w:t>
      </w:r>
      <w:r>
        <w:rPr>
          <w:rFonts w:eastAsia="Courier New" w:cs="Courier New" w:ascii="Courier New" w:hAnsi="Courier New"/>
          <w:sz w:val="20"/>
        </w:rPr>
        <w:t xml:space="preserve">Carlo Alberto DALLA CHIESA”                                                                   </w:t>
      </w:r>
      <w:r>
        <w:rPr>
          <w:rFonts w:cs="Courier New" w:ascii="Courier New" w:hAnsi="Courier New"/>
          <w:sz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</w:rPr>
        <w:t>San Mauro T.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etto “CRESCENDO S’IMPARA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Questionario A.S. 2017/2018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Maschio       </w:t>
      </w:r>
      <w:r>
        <w:rPr>
          <w:rFonts w:cs="Courier New" w:ascii="Courier New" w:hAnsi="Courier New"/>
        </w:rPr>
        <w:t>□</w:t>
      </w:r>
      <w:r>
        <w:rPr>
          <w:rFonts w:cs="Courier New" w:ascii="Courier New" w:hAnsi="Courier New"/>
          <w:b/>
        </w:rPr>
        <w:t xml:space="preserve"> Femmina                             Età ......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) Nel tuo gruppo di amici quali sono i criteri per essere più                   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</w:rPr>
        <w:t xml:space="preserve">      </w:t>
      </w:r>
      <w:r>
        <w:rPr>
          <w:rFonts w:cs="Courier New" w:ascii="Courier New" w:hAnsi="Courier New"/>
          <w:b/>
        </w:rPr>
        <w:t>apprezzati? (Massimo tre risposte)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ssere simpatici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vere un bell’aspett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estire capi firmati (abiti e scarpe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ssere intelligenti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ssere sicuri di sé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Aver successo con le persone dell’altro sesso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arsi rispettar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vere soldi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Essere informati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Fumare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vere un telefonino fig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ssere trasgressivi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re alcolici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ndare bene a scuol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ssere coraggiosi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vere un tatuaggio o un pierci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tro (specificare)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 Sei soddisfatto di cosa fai con gli amici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olto        □ abbastanza         □ poco          □ per ni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) Dove trascorri il tuo tempo libero? (Massimo tre rispost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cas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casa di amici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i giardinetti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giro per San Maur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 ba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bibliotec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n oratorio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giro in bicicletta o motorin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n un centro sportivo 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n un centro commercial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Davanti alla scuola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un gruppo organizzato (scout, volontariato, ecc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tro(specificare).......................................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) Sei soddisfatto di come trascorri il tuo tempo libero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olto        □ abbastanza         □ poco          □ per ni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5) Quando sei a casa come preferisci trascorrere il tuo tempo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libero? (Massimo due rispost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eggo libri o rivist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uardo la television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scolto music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avigo in interne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accio le pulizie domestich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Gioco alla playstation o col computer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atto con gli amici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rivo un diario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Whatsappo o telefono con gli amici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on faccio nulla e mi riposo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tro(specificare)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6) Quando hai dei soldi come ti piace spenderli?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(Massimo tre rispost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ricariche telefonich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abbigliament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libri e giornali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 fumare e/o bere in compagni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 comprare cibo (gelati, patatine, kebab, pizza, ecc..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er i videogiochi o materiale informatico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prodotti per il tuo look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 andare al cinem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 fare regali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on mi piace spenderli, mi piace risparmiarli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tro(specificare)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7) I tuoi genitori sono: (una risposta per genitor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Tua madre                        Tuo padr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utorevole                    □  Autorevole</w:t>
      </w:r>
    </w:p>
    <w:p>
      <w:pPr>
        <w:pStyle w:val="Normal"/>
        <w:rPr/>
      </w:pPr>
      <w:r>
        <w:rPr/>
        <w:t xml:space="preserve">   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utoritaria                   □  Autoritari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vera                        □  Sever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siva                   □  Comprensivo</w:t>
      </w:r>
    </w:p>
    <w:p>
      <w:pPr>
        <w:pStyle w:val="Normal"/>
        <w:rPr/>
      </w:pPr>
      <w:r>
        <w:rPr/>
        <w:t xml:space="preserve">   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missiva                    □  Permissiv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perprotettiva                □  Iperprotettiv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on so                        □  Non 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8) Se avessi un problema, </w:t>
      </w:r>
      <w:r>
        <w:rPr>
          <w:rFonts w:cs="Courier New" w:ascii="Courier New" w:hAnsi="Courier New"/>
          <w:b/>
          <w:u w:val="single"/>
        </w:rPr>
        <w:t>escludendo gli amici</w:t>
      </w:r>
      <w:r>
        <w:rPr>
          <w:rFonts w:cs="Courier New" w:ascii="Courier New" w:hAnsi="Courier New"/>
          <w:b/>
        </w:rPr>
        <w:t xml:space="preserve">, con chi ti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confideresti più volentieri? (Una sola rispost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 i genitori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 un insegnante o una bidell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 un sacerdot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 un animatore/educator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 un parente (nonni, zii, cugini, etc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on un fratello o sorell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 nessun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tro(specificare).......................................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9) Quali sostanze stupefacenti (dette anche droghe) conosci o hai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sentito nominare?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</w:rPr>
        <w:t xml:space="preserve">..............................................................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) Hai mai provato a fumare sigarette (anche solo una volta)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i        □ 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) Se si, le fumi tuttora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utti i giorni        □  Qualche volta       □  Mai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) Hai mai provato a bere alcolici (anche solo una volta)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i        □ 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) Se si, li bevi tuttora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utti i giorni        □  Qualche volta       □  Mai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4) In quale di questi luoghi secondo te c’è un consumo maggiore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di sostanze? (Una sola rispost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scotec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ocali (bar, birrerie, discopub, ecc..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 strada o ai giardinetti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cas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elle scuol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tro(specificare)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) Sai se dentro la tua scuola (durante l’orario scolastico) si fa uso di sostanze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i        □  N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) Se si, quali sostanze?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7) Secondo te l’uso di sostanze stupefacenti può essere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considerato un problema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i        □  N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) Perché?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..............................................................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..............................................................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) Secondo te quali sono le motivazioni che spingono all’uso di sostanze? (Massimo due rispost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oi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ntirsi parte di un grupp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d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ntirsi più grandi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vertiment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uriosità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are ben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oblemi personali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tro(specificare)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) Quanto pensi che siano pericolose le seguenti sostanze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b/>
        </w:rPr>
        <w:t>Molto    Abbastanza   Poco   Per nient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abacco                 □          □          □        □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col                   □          □          □        □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ashish-Marijuana       □          □          □        □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cstasy                 □          □          □        □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caina                 □          □          □        □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roina                  □          □          □        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) Secondo te chi usa le seguenti sostanze può smettere quando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vuole?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>Si         N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 xml:space="preserve">Tabacco                 □          □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Alcol                   □          □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Hashish-Marijuana       □          □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Ecstasy                 □          □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ocaina                 □          □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Eroina                  □          □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) Secondo te le droghe aumentano i pericoli alla guida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i       □  No        □  Non 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zie per la collaborazione…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23:00Z</dcterms:created>
  <dc:creator>ASL7</dc:creator>
  <dc:description/>
  <dc:language>en-US</dc:language>
  <cp:lastModifiedBy/>
  <cp:lastPrinted>2018-01-08T08:57:00Z</cp:lastPrinted>
  <dcterms:modified xsi:type="dcterms:W3CDTF">2018-01-08T08:05:21Z</dcterms:modified>
  <cp:revision>21</cp:revision>
  <dc:subject/>
  <dc:title>Ser</dc:title>
</cp:coreProperties>
</file>